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方正小标宋_GBK;Arial Unicode MS" w:hAnsi="方正小标宋_GBK;Arial Unicode MS" w:eastAsia="方正小标宋_GBK;Arial Unicode MS" w:cs="宋体"/>
          <w:b/>
          <w:b/>
          <w:bCs/>
          <w:sz w:val="44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sz w:val="44"/>
          <w:lang w:eastAsia="zh-CN"/>
        </w:rPr>
        <w:t>土木工程学院</w:t>
      </w:r>
      <w:r>
        <w:rPr>
          <w:rFonts w:ascii="方正小标宋_GBK;Arial Unicode MS" w:hAnsi="方正小标宋_GBK;Arial Unicode MS" w:cs="宋体" w:eastAsia="方正小标宋_GBK;Arial Unicode MS"/>
          <w:b/>
          <w:bCs/>
          <w:sz w:val="44"/>
        </w:rPr>
        <w:t>教学督导工作实施细则</w:t>
      </w:r>
    </w:p>
    <w:p>
      <w:pPr>
        <w:pStyle w:val="Normal"/>
        <w:shd w:fill="FFFFFF" w:val="clear"/>
        <w:spacing w:lineRule="atLeast" w:line="280" w:before="120" w:after="120"/>
        <w:ind w:firstLine="400"/>
        <w:jc w:val="left"/>
        <w:rPr>
          <w:rFonts w:ascii="宋体" w:hAnsi="宋体" w:eastAsia="方正小标宋_GBK;Arial Unicode MS" w:cs="宋体"/>
          <w:b/>
          <w:b/>
          <w:bCs/>
          <w:sz w:val="24"/>
          <w:szCs w:val="24"/>
          <w:shd w:fill="FFFFFF" w:val="clear"/>
        </w:rPr>
      </w:pPr>
      <w:r>
        <w:rPr>
          <w:rFonts w:eastAsia="方正小标宋_GBK;Arial Unicode MS"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一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督导目的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为加强对教学工作质量的监控，保证教学计划管理和教学过程管理规范有序地进行，人才培养质量得到持续改进，根据《重庆文理学院教学督导管理办法》，结合我院实际，制订本工作实施细则。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组织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机构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组  长：何小兵（党总支书记）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副组长：沈中友、张海龙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成  员：张长亮（教学办主任）、冉令刚（工程造价系主任）、魏  燕（工程管理系主任）、左雨婷（团总书记）、兰  洁（土木工程实验中心）、胡  浩（土木工程系主任）、刘培玲（土木工程系副主任）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秘  书：殷  凌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三、工作职责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每学期负责统筹、协调、指导教学督导工作，制订教学督导工作计划和帮扶方案，审议教学督导工作的重大事项，协调解决教学督导工作中的重大问题，提交工作总结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深入课堂、实验场所进行听课，听课包括理论课、实验课、课程设计、校内实习实训等，着重对高校教龄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年的教师、新入职教师、新转岗教师及其他重点帮扶对象等进行听课和指导，对教学总体情况进行督导，及时上报听课评价表。听课次数需高于学校听课制度的最低标准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检查重点帮扶工作开展情况及成效，检查教研室活动记录及总结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对教学过程、教学质量、教学管理、教学秩序、教学条件中发现的问题填写教学信息反馈表并提交学院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执行督导组成员反馈制度，按月提交“教学督导工作情况反馈表”，由督导组秘书审核并归档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、听课情况按月编写教学督导简报，教学资料抽查按次编写教学督导简报，由副组长负责组织编写，由秘书负责印制分发，由组长负责向全院进行宣贯及组织改进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、定期召开教学督导工作例会，交流工作经验，通报教学情况，提高工作水平，工作例会每学期不少于一次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督导内容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教风督导。对教师的师德师风、管教管学、教学投入、教学态度、教改力度、教学效果等进行督导，帮助提高广大教师的荣誉感、使命感和责任感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课程督导。深入教学全过程，重点对课程教学过程、教学效果进行检查、督导；内容包括教师备课、课堂教学、课后辅导、作业批改、命题阅卷、论文答辩等各个教学环节履行职责情况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新进教师培养。对高校教龄小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的教师开展“听、评、帮”活动，提高青年教师的教学水平和效果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教学评价。监督和检查各教师执行课程计划、实施教学、教学管理和考场纪律等情况；发现教学过程中存在的问题，对调查情况进行综合分析、研究，提出相应的评价结果和整改建议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学风和考风督导。分析研究学生的学习状况、存在的问题、意见和建议；配合学院和学生工作部门加强学风和考风的建设；对课堂管理以及师德师风进行相应检查；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教学服务管理督导。收集和反馈各系部、师生对教学管理工作的意见，教师对学生学风的意见，学生对教师教风的意见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专项督导。针对教学工作中存在的突出问题，进行跟踪调研或专题调研，分析原因，提出建议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针对学生评教、同行评教分数较低的老师进行帮扶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、教学督导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小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组权利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教学督导小组根据本细则开展工作。院领导、教师、学生和教学管理人员应给予全力支持和配合，不得拒绝、干扰教学督导工作，确保督导工作顺利进行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教学督导人员实施教学督导时，可以行使下列职权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进入教室、实验室，或其他教学场所听课和了解情况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查阅和调阅教师的教学材料（如：教学大纲、教案、周历、试卷等）；③查阅和调阅有关教学和教学管理的档案、资料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对违反教学纪律的教师、学生提出处理建议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被督导部门及其教师个人有下列情形之一的，由教学督导委员会通报批评并责令其改正；拒不改正或者情节严重的，由教学督导委员会向学院提出给予责任人员处分的建议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①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拒绝、阻挠教学督导委员依规实施教学督导的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②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隐瞒实情、弄虚作假，欺骗教学督导委员的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③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未根据督导意见书进行整改的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④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打击报复督导委员的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80"/>
        <w:ind w:firstLine="640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土木工程学院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〇二一年十月二十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黑体"/>
      <w:kern w:val="2"/>
      <w:sz w:val="36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4:00Z</dcterms:created>
  <dc:creator>李颖</dc:creator>
  <dc:description/>
  <dc:language>en-US</dc:language>
  <cp:lastModifiedBy>WPS_1602239799</cp:lastModifiedBy>
  <cp:lastPrinted>2021-11-08T09:11:00Z</cp:lastPrinted>
  <dcterms:modified xsi:type="dcterms:W3CDTF">2021-11-08T01:11:54Z</dcterms:modified>
  <cp:revision>3</cp:revision>
  <dc:subject/>
  <dc:title>重文理教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D45F16F54CE39B5A41D2E03F72C1</vt:lpwstr>
  </property>
  <property fmtid="{D5CDD505-2E9C-101B-9397-08002B2CF9AE}" pid="3" name="KSOProductBuildVer">
    <vt:lpwstr>2052-11.1.0.11045</vt:lpwstr>
  </property>
</Properties>
</file>