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重庆文理学院土木工程学院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4"/>
        <w:gridCol w:w="2498"/>
        <w:gridCol w:w="1525"/>
        <w:gridCol w:w="2688"/>
      </w:tblGrid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毕业设计（论文）题目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生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号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院</w:t>
            </w:r>
          </w:p>
        </w:tc>
        <w:tc>
          <w:tcPr>
            <w:tcW w:w="3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级、专业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答辩</w:t>
            </w:r>
            <w:r>
              <w:rPr>
                <w:rFonts w:ascii="宋体" w:hAnsi="宋体" w:cs="宋体"/>
                <w:color w:val="000000"/>
                <w:kern w:val="0"/>
              </w:rPr>
              <w:t>地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both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录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commentRangeStart w:id="0"/>
            <w:r>
              <w:rPr>
                <w:rFonts w:eastAsia="黑体"/>
                <w:sz w:val="28"/>
              </w:rPr>
              <w:t>开题情况记录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480"/>
              <w:rPr/>
            </w:pPr>
            <w:commentRangeStart w:id="1"/>
            <w:r>
              <w:rPr/>
              <w:t>一、学生陈述情况（此部分参照开题报告来写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1</w:t>
            </w:r>
            <w:r>
              <w:rPr/>
              <w:t>、选题目的及意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2</w:t>
            </w:r>
            <w:r>
              <w:rPr/>
              <w:t>、国内外现状</w: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....</w: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开题小组提问情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XXX</w:t>
            </w:r>
            <w:r>
              <w:rPr/>
              <w:t>老师：</w:t>
            </w:r>
            <w:commentRangeStart w:id="2"/>
            <w:r>
              <w:rPr/>
              <w:t>问题描述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答：回答教师提问情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XXX</w:t>
            </w:r>
            <w:r>
              <w:rPr/>
              <w:t>老师：问题描述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/>
              <w:t>答：回答教师提问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80"/>
              <w:rPr>
                <w:color w:val="000000"/>
              </w:rPr>
            </w:pPr>
            <w:r>
              <w:rPr>
                <w:color w:val="000000"/>
              </w:rPr>
              <w:t>记录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本科毕业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设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（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论文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）开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答辩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记录表</w:t>
      </w:r>
    </w:p>
    <w:tbl>
      <w:tblPr>
        <w:tblW w:w="93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75"/>
        <w:gridCol w:w="1380"/>
        <w:gridCol w:w="3855"/>
        <w:gridCol w:w="1339"/>
      </w:tblGrid>
      <w:tr>
        <w:trPr>
          <w:trHeight w:val="749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开题答辩小组名单</w:t>
            </w:r>
          </w:p>
        </w:tc>
      </w:tr>
      <w:tr>
        <w:trPr>
          <w:trHeight w:val="7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组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职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签字</w:t>
            </w:r>
          </w:p>
        </w:tc>
      </w:tr>
      <w:tr>
        <w:trPr>
          <w:trHeight w:val="6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组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成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答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辩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组长签名：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本表装入学生毕业设计（论文）资料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6-10-11T08:24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注意学生在打印时以下部分要删除，便于记录人记录。</w:t>
      </w:r>
    </w:p>
  </w:comment>
  <w:comment w:id="1" w:author="微软用户" w:date="2016-10-11T08:21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此部分，可提前做好准备</w:t>
      </w:r>
    </w:p>
  </w:comment>
  <w:comment w:id="2" w:author="微软用户" w:date="2016-10-11T08:20:00Z" w:initials="微软用户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尽量言简意赅，便于学生记录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42:00Z</dcterms:created>
  <dc:creator>实践教学科</dc:creator>
  <dc:description/>
  <dc:language>en-US</dc:language>
  <cp:lastModifiedBy>QS1425292539</cp:lastModifiedBy>
  <cp:lastPrinted>2018-01-08T15:15:00Z</cp:lastPrinted>
  <dcterms:modified xsi:type="dcterms:W3CDTF">2020-09-09T12:07:57Z</dcterms:modified>
  <cp:revision>1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